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80" w:hanging="0"/>
        <w:jc w:val="center"/>
        <w:rPr/>
      </w:pPr>
      <w:r>
        <w:rPr>
          <w:rFonts w:cs="Arial" w:ascii="Arial" w:hAnsi="Arial"/>
          <w:b/>
          <w:bCs/>
          <w:u w:val="single"/>
        </w:rPr>
        <w:t>Customer Complaint / Suggestion Form</w:t>
      </w:r>
    </w:p>
    <w:p>
      <w:pPr>
        <w:pStyle w:val="Normal"/>
        <w:ind w:left="-360" w:right="-1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Complaint / Suggestion </w:t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Name</w:t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Account No.</w:t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 where A/c is maintained</w:t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Telephone / Mobile No.</w:t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Address</w:t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ture of Complaint / Suggestion: (use additional page if required)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</w:rPr>
        <w:t>You will receive an acknowledgement from the Bank within 5 working days of the complaint</w:t>
      </w:r>
    </w:p>
    <w:p>
      <w:pPr>
        <w:pStyle w:val="Normal"/>
        <w:ind w:left="-360" w:righ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mplaint will be redressed within four weeks from the date of this complaint</w:t>
      </w:r>
    </w:p>
    <w:p>
      <w:pPr>
        <w:pStyle w:val="Normal"/>
        <w:ind w:left="-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ou could also lodge your complaint thru: </w:t>
      </w:r>
      <w:hyperlink r:id="rId3">
        <w:r>
          <w:rPr>
            <w:rStyle w:val="InternetLink"/>
            <w:rFonts w:cs="Arial" w:ascii="Arial" w:hAnsi="Arial"/>
          </w:rPr>
          <w:t>complaints@futurebank.com.b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-360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ou can also call the:</w:t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</w:rPr>
        <w:t>Branch In-charge: Manama (17505004) Muharraq (17322494) Budaiya Road (17596660)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iance Manager (Tel: 17505027)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are not satisfied with the response received from the Bank, you have the option to directly contact the Compliance Department of Central Bank of Bahrain</w:t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720" w:top="776" w:footer="105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right="-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laints@futurebank.com.b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11:00Z</dcterms:created>
  <dc:creator>Temarra</dc:creator>
  <dc:description/>
  <cp:keywords/>
  <dc:language>en-US</dc:language>
  <cp:lastModifiedBy>KESAVANMURALI</cp:lastModifiedBy>
  <cp:lastPrinted>2008-07-10T13:08:00Z</cp:lastPrinted>
  <dcterms:modified xsi:type="dcterms:W3CDTF">2008-11-24T10:12:00Z</dcterms:modified>
  <cp:revision>4</cp:revision>
  <dc:subject/>
  <dc:title> </dc:title>
</cp:coreProperties>
</file>